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sz w:val="27"/>
          <w:szCs w:val="23"/>
          <w:lang w:eastAsia="zh-CN"/>
        </w:rPr>
      </w:pPr>
      <w:r>
        <w:rPr>
          <w:rFonts w:eastAsia="SimSun;宋体"/>
          <w:b/>
          <w:bCs/>
          <w:sz w:val="27"/>
          <w:szCs w:val="23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sz w:val="27"/>
          <w:szCs w:val="23"/>
          <w:lang w:eastAsia="zh-CN"/>
        </w:rPr>
      </w:pPr>
      <w:r>
        <w:rPr>
          <w:rFonts w:eastAsia="SimSun;宋体"/>
          <w:b/>
          <w:bCs/>
          <w:sz w:val="27"/>
          <w:szCs w:val="23"/>
          <w:lang w:eastAsia="zh-CN"/>
        </w:rPr>
        <w:t>(</w:t>
      </w:r>
      <w:r>
        <w:rPr>
          <w:rFonts w:eastAsia="SimSun;宋体"/>
          <w:b/>
          <w:bCs/>
          <w:i/>
          <w:iCs/>
          <w:sz w:val="27"/>
          <w:szCs w:val="23"/>
          <w:lang w:eastAsia="zh-CN"/>
        </w:rPr>
        <w:t>Tuần từ ngày 27 – 31/12/2010</w:t>
      </w:r>
      <w:r>
        <w:rPr>
          <w:rFonts w:eastAsia="SimSun;宋体"/>
          <w:b/>
          <w:bCs/>
          <w:sz w:val="27"/>
          <w:szCs w:val="23"/>
          <w:lang w:eastAsia="zh-CN"/>
        </w:rPr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1"/>
        <w:gridCol w:w="1808"/>
        <w:gridCol w:w="5701"/>
        <w:gridCol w:w="4448"/>
        <w:gridCol w:w="1781"/>
      </w:tblGrid>
      <w:tr>
        <w:trPr>
          <w:trHeight w:val="3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ứ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Ngà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ời gian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Nội dun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Thành phầ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sz w:val="27"/>
                <w:szCs w:val="23"/>
                <w:lang w:eastAsia="zh-CN"/>
              </w:rPr>
              <w:t>Ha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Ba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ắt đầu 07g30 (cả ngày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Đại hội Đại biểu Công đoàn Trường lần thứ XIV nhiệm kỳ 2010 – 20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í thư Đảng ủy, Hiệu trưởng, Các Phó Hiệu trưởng, Thư triệu tập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0g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Nghiệm thu đề tài cấp cơ sở do PGS.TS. TVĩnh làm chủ nhiệ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Hội đồng, P.QLNCKH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xét tốt nghiệp cho học viên cao học khóa 2006, 2007 và 2008; Tổng kết HK1 và tình hình đăng ký môn học, kế hoạch HK2 khóa 2010; Góp ý Quy chế mới về đào tạo Thạc sĩ của Bộ GD&amp;ĐT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TGiang, NLHưng, Thành viên Hội đồng xét tốt nghiệp, P.SĐ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9g00 – 11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Làm việc với Trường Cao đẳng Nông nghiệp tỉnh Tiền Giang về việc Liên kết đào tạ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GH, P.ĐT, P.KHTC, BCN K.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.ĐT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3g30 – 15g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về Kinh phí mua sắm, sửa chữa năm 20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TGiang, HTHùng, NMThụy, HHồ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Tư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7g30 – 11g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thảo KHCN “Gắn kết NCKH và đào tạo nguồn nhân lực cho địa phương và doanh nghiệp”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Ban tổ chức, P.QLNCKH, Thư mờ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Ban QLDA Tái định c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Ban QLDA Tái định cư, Thư mờ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VP. PHT HTHùng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3g30 – 16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rà soát lương, phụ cấp ưu đãi và xét công nhận kết quả thi tuyển viên chức năm 2009 (bổ sung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.TCCB, Thư mờ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14g30 – 16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Nghiệm thu đề tài cấp Bộ do ThS. VTHThủy làm chủ nhiệ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Hội đồng, P.QLNCKH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Năm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0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Nghiệm thu đề tài cấp Bộ do ThS. DTLam làm chủ nhiệm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ành viên Hội đồng, P.QLNCKH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phân bổ kinh phí các đơn vị Đoàn thể năm 20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TGiang, HTHùng, P.KHTC, P.CTSV, TT.HTSV&amp;QHDN, KTX, Công đoàn Trường, ĐTN và Hội SV, Hội TDT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00 – 11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hương pháp học và thi đạt chuẩn đầu ra tiếng Anh của Trường (theo chuẩn Châu Âu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GH, Đại diện P.ĐT, BCN các Khoa/Bộ môn, SV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trường Phượng V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01"/>
        <w:gridCol w:w="1808"/>
        <w:gridCol w:w="5701"/>
        <w:gridCol w:w="4448"/>
        <w:gridCol w:w="1781"/>
      </w:tblGrid>
      <w:tr>
        <w:trPr>
          <w:trHeight w:val="4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Sáu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7"/>
                <w:szCs w:val="23"/>
                <w:lang w:eastAsia="zh-CN"/>
              </w:rPr>
            </w:pPr>
            <w:r>
              <w:rPr>
                <w:rFonts w:eastAsia="SimSun;宋体"/>
                <w:b/>
                <w:i/>
                <w:sz w:val="27"/>
                <w:szCs w:val="23"/>
                <w:lang w:eastAsia="zh-CN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30 – 11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ọp mặt CBVC đã nghỉ hưu trong năm 20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GH, P.TCCB, Đại diện lãnh đạo đơn vị có CBVC nghỉ hưu, CBVC đã nghỉ hưu trong năm 20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08g30 – 12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thảo “Thị hiếu và vai trò của cá cảnh đối với người dân TP.HCM”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ư mời, Người quan t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hư viện-P.Multimedia</w:t>
            </w:r>
          </w:p>
        </w:tc>
      </w:tr>
      <w:tr>
        <w:trPr>
          <w:trHeight w:val="4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sz w:val="27"/>
                <w:szCs w:val="23"/>
                <w:lang w:val="da-DK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Bắt đầu 14g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Tổ chức vòng chung kết hội thi “Nét đẹp sinh viên Nông Lâm” lần VI năm 2010 và Đêm hội văn hóa chào xuân năm 20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Hội SV, thí sinh, khán giả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7"/>
                <w:szCs w:val="23"/>
                <w:lang w:eastAsia="zh-CN"/>
              </w:rPr>
            </w:pPr>
            <w:r>
              <w:rPr>
                <w:rFonts w:eastAsia="SimSun;宋体"/>
                <w:sz w:val="27"/>
                <w:szCs w:val="23"/>
                <w:lang w:eastAsia="zh-CN"/>
              </w:rPr>
              <w:t>Sân Đa môn</w:t>
            </w:r>
          </w:p>
        </w:tc>
      </w:tr>
      <w:tr>
        <w:trPr>
          <w:trHeight w:val="610" w:hRule="atLeast"/>
        </w:trPr>
        <w:tc>
          <w:tcPr>
            <w:tcW w:w="152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u w:val="single"/>
                <w:lang w:val="da-DK" w:eastAsia="zh-CN"/>
              </w:rPr>
              <w:t>Lịch công tác BGH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* Thầy HTHùng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ab/>
              <w:t>- Ngày 27/12/10 họp bàn về Quy hoạch phát triển nhân lực giai đoạn 2011-2020 của các tỉnh vùng Đông Nam Bộ tại Bình Dương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* Thầy N.Hay: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ab/>
              <w:t>- Ngày 27/12/10 họp tại Viện Cơ điện và Công nghệ sau thu hoạch, Hà Nội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ab/>
              <w:t>- Ngày 29-31/12/10 họp tại Sở KH&amp;CN, Lâm Đồng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jc w:val="both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 xml:space="preserve">- 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Lịch công tác thay cho giấy mời. Kính đề nghị các đơn vị và cá nhân liên quan lưu ý tham dự đầy đủ và đúng giờ</w:t>
            </w:r>
          </w:p>
          <w:p>
            <w:pPr>
              <w:pStyle w:val="Normal"/>
              <w:tabs>
                <w:tab w:val="clear" w:pos="720"/>
                <w:tab w:val="left" w:pos="1056" w:leader="none"/>
              </w:tabs>
              <w:jc w:val="both"/>
              <w:rPr>
                <w:rFonts w:eastAsia="SimSun;宋体"/>
                <w:b/>
                <w:b/>
                <w:bCs/>
                <w:sz w:val="27"/>
                <w:szCs w:val="23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7"/>
                <w:szCs w:val="23"/>
                <w:lang w:val="da-DK" w:eastAsia="zh-CN"/>
              </w:rPr>
              <w:t xml:space="preserve">- </w:t>
            </w:r>
            <w:r>
              <w:rPr>
                <w:rFonts w:eastAsia="SimSun;宋体"/>
                <w:b/>
                <w:bCs/>
                <w:i/>
                <w:iCs/>
                <w:sz w:val="27"/>
                <w:szCs w:val="23"/>
                <w:lang w:val="da-DK" w:eastAsia="zh-CN"/>
              </w:rPr>
              <w:t>CBVC được nghỉ bù vào ngày thứ hai 03/01/2011</w:t>
            </w:r>
          </w:p>
        </w:tc>
      </w:tr>
    </w:tbl>
    <w:p>
      <w:pPr>
        <w:pStyle w:val="Normal"/>
        <w:rPr>
          <w:sz w:val="27"/>
          <w:szCs w:val="23"/>
          <w:lang w:val="da-DK"/>
        </w:rPr>
      </w:pPr>
      <w:r>
        <w:rPr>
          <w:sz w:val="27"/>
          <w:szCs w:val="23"/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52/2010/HC</w:t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3:00Z</dcterms:created>
  <dc:creator>Natasha James</dc:creator>
  <dc:description/>
  <cp:keywords/>
  <dc:language>en-US</dc:language>
  <cp:lastModifiedBy>LBC</cp:lastModifiedBy>
  <cp:lastPrinted>2010-12-24T16:14:00Z</cp:lastPrinted>
  <dcterms:modified xsi:type="dcterms:W3CDTF">2010-12-27T01:38:00Z</dcterms:modified>
  <cp:revision>29</cp:revision>
  <dc:subject/>
  <dc:title>LỊCH CÔNG TÁC</dc:title>
</cp:coreProperties>
</file>